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ymea Peoples Church - Fundraising Policy</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What is Fundraising?</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GPC derives income from a variety of sources including freewill offerings, fees for services rendered, unsolicited donations, earnings on accounts, etc. </w:t>
      </w:r>
      <w:r>
        <w:rPr>
          <w:rFonts w:cs="Arial" w:ascii="Arial" w:hAnsi="Arial"/>
          <w:u w:val="single"/>
        </w:rPr>
        <w:t>“Fundraising”</w:t>
      </w:r>
      <w:r>
        <w:rPr>
          <w:rFonts w:cs="Arial" w:ascii="Arial" w:hAnsi="Arial"/>
        </w:rPr>
        <w:t>, for the purposes of this policy document, means the raising of funds through a Church affiliated activity for a specific, church-approved purpose, need or project, and not necessarily from those directly participating in that “purpose”. Typical “purposes” include capital acquisitions (including property), mission trips, subsidising church activities and covering debts. Private activities of Church members are not address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w:t>
      </w:r>
      <w:r>
        <w:rPr>
          <w:rFonts w:cs="Arial" w:ascii="Arial" w:hAnsi="Arial"/>
          <w:u w:val="single"/>
        </w:rPr>
        <w:t>fundraising activity”</w:t>
      </w:r>
      <w:r>
        <w:rPr>
          <w:rFonts w:cs="Arial" w:ascii="Arial" w:hAnsi="Arial"/>
        </w:rPr>
        <w:t xml:space="preserve"> is the method used in fund raising. Potential fundraising activities include fetes, cake stalls, chocolate sales, lamington drives, car washes, solicitation letters and doorknocking for donations/sponsorship.</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any Church activities involve the collection of funds from participants for the running of those activities, e.g. AWANA dues. The collection of funds </w:t>
      </w:r>
      <w:r>
        <w:rPr>
          <w:rFonts w:cs="Arial" w:ascii="Arial" w:hAnsi="Arial"/>
          <w:i/>
        </w:rPr>
        <w:t>from participants in an activity</w:t>
      </w:r>
      <w:r>
        <w:rPr>
          <w:rFonts w:cs="Arial" w:ascii="Arial" w:hAnsi="Arial"/>
        </w:rPr>
        <w:t xml:space="preserve"> for the </w:t>
      </w:r>
      <w:r>
        <w:rPr>
          <w:rFonts w:cs="Arial" w:ascii="Arial" w:hAnsi="Arial"/>
          <w:i/>
        </w:rPr>
        <w:t>running</w:t>
      </w:r>
      <w:r>
        <w:rPr>
          <w:rFonts w:cs="Arial" w:ascii="Arial" w:hAnsi="Arial"/>
        </w:rPr>
        <w:t xml:space="preserve"> of that activity lies outside the scope of this policy document. (This includes the regular “running expenses” of the Church, which are to be covered by the freewill offerings of the congreg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al Principl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purpose of our existence as a Church is spiritual in nature and is described in clause 3 of our Constitution. It is important that the Church preserves its testimony/reputation as a place of worship and fellowship rather than one of commercial/profit-making activity. As such the Church’s imprimatur should not be used for a purely commercial activity, whatever the intended use of the profit/proceed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ministry of GPC should be funded primarily from the freewill offerings of its adher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PC should not solicit donations from the general communi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ristians should not engage in gambling (a transaction where, for a given outlay, the possible return exceeds the outlay but the expected return is smaller than the outlay). Therefore the Church should not employ gambling as a means of raising fund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Church Leadership may facilitate the raising of funds for other ministry purposes from within the congregation, or by recommendation to other like minded congre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 Guidel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line with the above principles, the following guidelines govern fundraising in GP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fundraising must be approved in advance by the Leadershi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undraising activities must not involve gambl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undraising must not include the soliciting of donations from the general communit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 order to protect our reputation as a place of worship, GPC will not give its imprimatur to any activity to raise funds from the general public for church program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hurch Leadership may facilitate the raising of funds for the work of God locally through the Church or through other ministry opportunities available to members or others b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oviding access to the Church’s General or special purpose fund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ddressing the congregation or Church Business meeting, or providing opportunity for other individuals to address the Church, to highlight the opportunities for financial or prayer support from individuals within the congregatio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anvassing employment opportunities, for those seeking support, that may be available through members of the congreg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Goods or services may be offered at a fair/non-commercial rate to members of the congregation for such specific, ministry related purposes. These purposes should be clearly indica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facilities of the Church may be made available to Community groups at the discretion of the Leadership for the price of a donation. This would normally be below commercial rates. It should be clear that these donations are added to our Missionary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ackground paper discussing the Biblical basis for this policy is available.</w:t>
      </w:r>
    </w:p>
    <w:p>
      <w:pPr>
        <w:pStyle w:val="Normal"/>
        <w:jc w:val="both"/>
        <w:rPr>
          <w:rFonts w:ascii="Arial" w:hAnsi="Arial" w:cs="Arial"/>
        </w:rPr>
      </w:pPr>
      <w:r>
        <w:rPr>
          <w:rFonts w:cs="Arial" w:ascii="Arial" w:hAnsi="Arial"/>
        </w:rPr>
      </w:r>
    </w:p>
    <w:p>
      <w:pPr>
        <w:pStyle w:val="Normal"/>
        <w:jc w:val="both"/>
        <w:rPr/>
      </w:pPr>
      <w:r>
        <w:rPr>
          <w:rFonts w:cs="Arial" w:ascii="Arial" w:hAnsi="Arial"/>
        </w:rPr>
        <w:t>13.4.10</w:t>
      </w:r>
    </w:p>
    <w:sectPr>
      <w:type w:val="nextPage"/>
      <w:pgSz w:w="12240" w:h="15840"/>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04:00Z</dcterms:created>
  <dc:creator>John Canning</dc:creator>
  <dc:description/>
  <cp:keywords/>
  <dc:language>en-US</dc:language>
  <cp:lastModifiedBy>Earle McKay</cp:lastModifiedBy>
  <cp:lastPrinted>2010-04-13T15:45:00Z</cp:lastPrinted>
  <dcterms:modified xsi:type="dcterms:W3CDTF">2010-04-15T00:03:00Z</dcterms:modified>
  <cp:revision>4</cp:revision>
  <dc:subject/>
  <dc:title>Gymea Peoples Church - Fundraising Policy</dc:title>
</cp:coreProperties>
</file>